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IAWATHA BOARD OF ADJUSTMENT MINUT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GULAR SCHEDULED ME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ctober 13, 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Hiawatha Board of Adjustment met in regular session on October 13, 2014. Chairmen Brian Fanton called the meeting to order at 6:00 p.m. Members present: David Matthews and Dick Whitmore. Members Absent: Christina Goodman and Don Earl. Staff present: Community Development Director, Pat Parsley, Assistant Building Official, Jim Fisher. Guests: Tiffany Campb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hairmen, Brian Fanton moved to approve the Agenda and July 7, 2014 minutes, second by Dick Whitmore.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UBLIC HEARING – to consider a Special Use Permit for a Residential Child Day Care as regulated by section(s) 165.25 and 165.85 of the Unified Development Code. Tiffany Campbell is requesting the Special Use Permit for the property located at 206 6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Ave., Hiawatha, IA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Public Hearing Opened At 6:01 p.m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airman Brian Fanton asked if there was anyone present to speak for the Residential Child Day Care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ffany Campbell took the podium and explained she is planning to open a daycare with twelve fulltime, two part-time and two after school clients. She also explained she will acquire her Cedar Rapids license 11/1/2014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airman Brian Fanton asked if there was anyone present to speak against the Residential Child Day Care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re were no further questions or comments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Public Hearing Closed At 6:03 p.m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at Parsley added that this would be something the Board would visit annually. 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re were no further comments or questions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airman, Brian Fanton presented Docket #004, a Special Use Permit for a Residential Child Day Care as regulated by section(s) 165.25 and 165.85 of the Unified Development Code. Tiffany Campbell requested the Special Use Permit for the property located at 206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., Hiawatha, 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Second by David Matthew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l call vot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YES</w:t>
      </w:r>
      <w:r>
        <w:rPr>
          <w:sz w:val="22"/>
          <w:szCs w:val="22"/>
        </w:rPr>
        <w:t xml:space="preserve">:  Dick Whitmore, Brian Fanton and David Matthews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YS</w:t>
      </w:r>
      <w:r>
        <w:rPr>
          <w:sz w:val="22"/>
          <w:szCs w:val="22"/>
        </w:rPr>
        <w:t>:  None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BSENT</w:t>
      </w:r>
      <w:r>
        <w:rPr>
          <w:sz w:val="22"/>
          <w:szCs w:val="22"/>
        </w:rPr>
        <w:t>: Christina Goodman and Don Earl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roved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ck Whitmore moved to adjourn the meeting at 6:05 p.m., second by Brian Fanton.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Brian Fanton, Chairm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ate Sig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ST: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Jennifer Goerg, Community Development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52" w:right="1008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cs="Cambria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20:00Z</dcterms:created>
  <dc:creator>pattym</dc:creator>
  <dc:description/>
  <dc:language>en-US</dc:language>
  <cp:lastModifiedBy>deputyclerk</cp:lastModifiedBy>
  <cp:lastPrinted>2014-02-18T14:54:00Z</cp:lastPrinted>
  <dcterms:modified xsi:type="dcterms:W3CDTF">2015-03-20T15:20:00Z</dcterms:modified>
  <cp:revision>2</cp:revision>
  <dc:subject/>
  <dc:title>HIAWATHA PLAN AND ZONING COMMISSION</dc:title>
</cp:coreProperties>
</file>