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15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wide citizens’ survey result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09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8-10-15T18:17:00Z</dcterms:modified>
  <cp:revision>4</cp:revision>
  <dc:subject/>
  <dc:title>HIAWATHA PUBLIC LIBRARY BOARD OF TRUSTEES MEETING</dc:title>
</cp:coreProperties>
</file>