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awatha History Commission meet at the Hiawatha City Hall in Conference Room D with the Edith Wheeler as Chair calling the meeting to order at 1:30 P.M. Members present: Bev Daws, Clarence Sampson, Jerry Seifried, and Dick Larson. Members absent: Don Gabel and Roberta Hamdor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ev Daws moved the approval of the agenda and the approval of the December 12, 2011 minutes with corrections, second by Dick Larson. Motion carri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Busines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History Commission Updat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nie Westpfahl of Metro Studios - Update on DVD and Album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nnie Westpfahl provided the History Committee with information on the Templeton Rye website featuring videos that were put together on their town history.  This was an example of what the Committee might consider looking into putting on the City of Hiawatha website.  Each history interview could have its own link on the History webpage with a description of what that video is going to cover.  The Committee could pick pictures from their photo albums to add to the videos so the screen isn’t blank when people are listening to the audio onlin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nnie explained how the History Committee could set up their own channel on YouTube as an additional option for posting history interviews so that people could access them online at any tim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nnie told the Committee members that Metro would still create a DVD of all the interviews they choose to publish and as time goes on and more interviews are conducted, they could be added to that same DVD and played back to back.  All the history interviews with pictures added to the audio will fit on one DVD.</w:t>
      </w:r>
    </w:p>
    <w:p>
      <w:pPr>
        <w:pStyle w:val="ListParagraph"/>
        <w:spacing w:lineRule="auto" w:line="240" w:before="0" w:after="0"/>
        <w:ind w:left="219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ie Wheeler stated that the original plan was to have the DVD at the Hiawatha Public Library where people could check it out.  Edie asked if the Committee should continue to save news clippings.  Edie also asked if they should move forward with interviews.  They had planned to interview the Hiawatha Police and Fire Chiefs soon.</w:t>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nie Westpfahl told the Committee members to keep collecting article clippings and photos because they would need them as background for the videos.   Connie suggested that any upcoming interviews be put on hold until they finish this round of the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xt Steps in the DVD / Video Creation Proc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Connie will go through the interviews again to select the ones that will be used for the DVD and videos.</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Once the interviews are selected and the History Committee has had a chance to look over and approve Connie’s choices, Committee members will need to go through the albums and find photos to go along with the audio.</w:t>
      </w:r>
    </w:p>
    <w:p>
      <w:pPr>
        <w:pStyle w:val="ListParagraph"/>
        <w:spacing w:lineRule="auto" w:line="240" w:before="0" w:after="0"/>
        <w:ind w:left="219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nnie stated that she would attend the February 13, 2012 History Committee meeting and assist the Committee members with going through albums to match up pictures with the audio interviews they select for the DVD and videos.</w:t>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o work session date was scheduled due to the DVD / video project with Metro Studios.</w:t>
      </w:r>
    </w:p>
    <w:p>
      <w:pPr>
        <w:pStyle w:val="ListParagraph"/>
        <w:spacing w:lineRule="auto" w:line="240" w:before="0" w:after="0"/>
        <w:ind w:left="147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o interviews were set up due to the DVD / video project with Metro Studios.</w:t>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7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pen Item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Edie reserved the next couple of meetings of the New Year to work on the DVD / video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rFonts w:ascii="Times New Roman" w:hAnsi="Times New Roman" w:cs="Times New Roman"/>
          <w:b/>
          <w:b/>
        </w:rPr>
      </w:pPr>
      <w:r>
        <w:rPr>
          <w:rFonts w:cs="Times New Roman" w:ascii="Times New Roman" w:hAnsi="Times New Roman"/>
          <w:b/>
          <w:u w:val="single"/>
        </w:rPr>
        <w:t>Next Meeting date</w:t>
      </w:r>
      <w:r>
        <w:rPr>
          <w:rFonts w:cs="Times New Roman" w:ascii="Times New Roman" w:hAnsi="Times New Roman"/>
          <w:b/>
        </w:rPr>
        <w:t>- February 13, 2012 at 1:30 p.m. in Conference Room D.  Connie Westpfahl from Metro Studios will be here to help with the DVD / video project.</w:t>
      </w:r>
    </w:p>
    <w:p>
      <w:pPr>
        <w:pStyle w:val="Normal"/>
        <w:tabs>
          <w:tab w:val="clear" w:pos="720"/>
          <w:tab w:val="left" w:pos="84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t xml:space="preserve">Roberta Hamdorf and Don Gabel will be gone until April. </w:t>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t>Jerry Seifried moved to adjourn at 2:22 P.M., second by Clarence Sampson. Motion carried.</w:t>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8460" w:leader="none"/>
        </w:tabs>
        <w:spacing w:lineRule="auto" w:line="240" w:before="0" w:after="0"/>
        <w:rPr/>
      </w:pPr>
      <w:r>
        <w:rPr>
          <w:rFonts w:cs="Times New Roman" w:ascii="Times New Roman" w:hAnsi="Times New Roman"/>
        </w:rPr>
        <w:t>Edith Wheeler, Chair</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
    </w:p>
    <w:p>
      <w:pPr>
        <w:pStyle w:val="Normal"/>
        <w:tabs>
          <w:tab w:val="clear" w:pos="720"/>
          <w:tab w:val="left" w:pos="8460" w:leader="none"/>
        </w:tabs>
        <w:spacing w:before="0" w:after="200"/>
        <w:rPr>
          <w:b/>
          <w:b/>
          <w:u w:val="single"/>
        </w:rPr>
      </w:pPr>
      <w:r>
        <w:rPr>
          <w:b/>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tory Commission                                           January 11, 2012                                                       Pag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0" w:hanging="360"/>
      </w:pPr>
      <w:rPr>
        <w:rFonts w:ascii="Symbol" w:hAnsi="Symbol" w:cs="Symbol" w:hint="default"/>
      </w:rPr>
    </w:lvl>
  </w:abstractNum>
  <w:abstractNum w:abstractNumId="2">
    <w:lvl w:ilvl="0">
      <w:start w:val="1"/>
      <w:numFmt w:val="bullet"/>
      <w:lvlText w:val=""/>
      <w:lvlJc w:val="left"/>
      <w:pPr>
        <w:tabs>
          <w:tab w:val="num" w:pos="0"/>
        </w:tabs>
        <w:ind w:left="21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2:00Z</dcterms:created>
  <dc:creator>Lenovo User</dc:creator>
  <dc:description/>
  <dc:language>en-US</dc:language>
  <cp:lastModifiedBy> </cp:lastModifiedBy>
  <cp:lastPrinted>2012-01-11T10:15:00Z</cp:lastPrinted>
  <dcterms:modified xsi:type="dcterms:W3CDTF">2012-05-07T20:52:00Z</dcterms:modified>
  <cp:revision>2</cp:revision>
  <dc:subject/>
  <dc:title/>
</cp:coreProperties>
</file>