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November 8, 2011</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Chairperson Larry Eveland called the meeting to order at 6:30 p.m. in the Hiawatha Conference Room.  Present: Larry Eveland, Deb Theis, Bruce Henthorn, and Bill Hornett Absent: Dan Wilkes Employees: Liz Goater.  Guests: Tom Theis – Mayor</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Deb Theis, second by Bruce Henthorn,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Bruce Henthorn, second by Bill Hornett, to approve October 11, 2011 minutes.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Review of 2012 Hiawatha Activity Brochure</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Larry Eveland inquired about some dates for the Activity Brochure. Liz Goater explained that all dates in red were tentative and/or still needed to be determined. Larry Eveland also inquired about the Bike Rodeo and Parade having a concert after it. Liz Goater explained that this concert would be continued as a separate concert from the new concert series to continue the Memorial Day tradition we have started for that weekend. Liz Goater explained this would not be part of the new concert series that is being started and sponsored by University of Iowa Credit Union for the month of August. Deb Theis wanted some amendments made to the Easter Egg Hunt section to include information such as stickers to be distributed during the event, and that the children will have a chance to visit with the Hiawatha Easter Bunny. She would also like to see a blurb on this in regards to the event being held rain or shine. Deb asked Liz if we could possibly purchase our own bunny costume in the future so we do not have to share it with Marion and also due to the fact that the bunny costume is falling apart. Liz Goater said that would be a possibility for future years and we could look into what it would take to get the costume cleaned for this year’s event. Liz also reminded the Commission that we have been guaranteed some free plastic eggs this year due to last year’s shipment of eggs being broken apart.  Liz Goater asked Bill Hornett and Bruce Henthorn for any feedback and they said it looked great. Bill Hornett said he was a little confused about dates that were not included in the calendar yet and Liz Goater explained that the calendar was not complete and if we did not have a date for an event it has been omitted until we figure out what the date will be for the 2012 calendar year. Discussion was directed to the concert series page. Liz Goater explained that CICCU suggested Kevin Burt for their first concert to which Angie Cole agreed and all the other dates were up to us. Liz Goater explained she has been reviewing previous applications and CD’s to determine this years line up. Liz Goater then prompted the Commission for ideas on the name of the new concert series with a page of suggestions. Bill Hornett stated “how about Hot August Nights”? The Commission all really liked the name. Bruce Henthorn said, “Hiawatha Hot August Nights, that sounds good, I like that a lo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Bruce Henthorn, second by Deb Theis to make Hiawatha Hot August Nights the new name for the concert series.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Kids Movie Night</w:t>
      </w:r>
    </w:p>
    <w:p>
      <w:pPr>
        <w:pStyle w:val="Normal"/>
        <w:rPr>
          <w:rFonts w:ascii="Cambria" w:hAnsi="Cambria" w:cs="Cambria"/>
        </w:rPr>
      </w:pPr>
      <w:r>
        <w:rPr>
          <w:rFonts w:cs="Cambria" w:ascii="Cambria" w:hAnsi="Cambria"/>
        </w:rPr>
        <w:br/>
        <w:t xml:space="preserve">The Commission was informed that University of Iowa Credit Union would like to begin sponsoring the Kids Movie Nights at $40 per movie night. This is enough to cover the cost of supplies for this event. Larry Eveland asked if they are starting in November and Liz Goater replied that yes although this is a trial run technically they will begin their sponsorship with our last movie of 2011 and then continue that sponsorship for all movie nights in 2012. Liz Goater explained they would be there with their mascot at the beginning of the movie night. </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br/>
        <w:t>PARKS AND RECREATION UPDATE:</w:t>
      </w:r>
    </w:p>
    <w:p>
      <w:pPr>
        <w:pStyle w:val="ListParagraph"/>
        <w:widowControl w:val="false"/>
        <w:tabs>
          <w:tab w:val="clear" w:pos="720"/>
          <w:tab w:val="left" w:pos="810" w:leader="none"/>
          <w:tab w:val="left" w:pos="900" w:leader="none"/>
        </w:tabs>
        <w:ind w:left="0" w:hanging="0"/>
        <w:rPr>
          <w:rFonts w:ascii="Cambria" w:hAnsi="Cambria" w:cs="Cambria"/>
          <w:b/>
          <w:b/>
          <w:sz w:val="24"/>
          <w:szCs w:val="24"/>
        </w:rPr>
      </w:pPr>
      <w:r>
        <w:rPr>
          <w:rFonts w:cs="Cambria" w:ascii="Cambria" w:hAnsi="Cambria"/>
          <w:b/>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t xml:space="preserve">Larry Eveland said he had been out to see the bench at Clark and it looks really nice. Bill Hornett asked about the Special Needs Events and what they would like to change. Liz Goater replied that due to low attendance as well as some early departure for all attendees Barbers Etc. is interested in changing the course of the movie nights they offer for the special needs population and gear their efforts towards another event that may be more appropriate for this group of people. Liz Goater explained the dance that takes place in November has been very popular and Barbers Etc. is definitely going to continue with that and there had been discussion of having a Spring Dance and a Fall Dance instead of the Movie Nights. Bill Hornett suggested perhaps having a carnival night in the Community Center, explaining he thought something more interactive may be a better fit for this diverse group of people and would interest many different ages and disabilities. Bruce Henthorn said the Lions Club has several different carnival games they could donate for this type of event. Liz Goater said she would go back to Barbers Etc. with this idea and see if they want to do it and how much they would want to be responsible for as far as planning. The Commission members said they would be happy to help with this kind of event. </w:t>
      </w:r>
    </w:p>
    <w:p>
      <w:pPr>
        <w:pStyle w:val="ListParagraph"/>
        <w:widowControl w:val="false"/>
        <w:tabs>
          <w:tab w:val="clear" w:pos="720"/>
          <w:tab w:val="left" w:pos="810" w:leader="none"/>
          <w:tab w:val="left" w:pos="900" w:leader="none"/>
        </w:tabs>
        <w:ind w:left="0" w:hanging="0"/>
        <w:rPr>
          <w:rFonts w:ascii="Cambria" w:hAnsi="Cambria" w:eastAsia="Cambria" w:cs="Cambria"/>
          <w:sz w:val="24"/>
          <w:szCs w:val="24"/>
        </w:rPr>
      </w:pPr>
      <w:r>
        <w:rPr>
          <w:rFonts w:eastAsia="Cambria" w:cs="Cambria" w:ascii="Cambria" w:hAnsi="Cambria"/>
          <w:sz w:val="24"/>
          <w:szCs w:val="24"/>
        </w:rPr>
        <w:t xml:space="preserve"> </w:t>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ind w:left="90" w:hanging="0"/>
        <w:rPr>
          <w:rFonts w:ascii="Cambria" w:hAnsi="Cambria" w:cs="Cambria"/>
        </w:rPr>
      </w:pPr>
      <w:r>
        <w:rPr>
          <w:rFonts w:cs="Cambria" w:ascii="Cambria" w:hAnsi="Cambria"/>
        </w:rPr>
        <w:t>Motion by Deb Theis, second by Bill Hornett, to adjourn at 7:05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ab/>
        <w:t>Larry Eveland,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38:00Z</dcterms:created>
  <dc:creator>angiec</dc:creator>
  <dc:description/>
  <cp:keywords/>
  <dc:language>en-US</dc:language>
  <cp:lastModifiedBy> </cp:lastModifiedBy>
  <cp:lastPrinted>2011-10-14T10:28:00Z</cp:lastPrinted>
  <dcterms:modified xsi:type="dcterms:W3CDTF">2011-11-10T16:38:00Z</dcterms:modified>
  <cp:revision>2</cp:revision>
  <dc:subject/>
  <dc:title/>
</cp:coreProperties>
</file>