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The History Committee Meeting was called to order at 1:32 P.M. Members present: Don </w:t>
      </w:r>
      <w:r>
        <w:rPr>
          <w:sz w:val="22"/>
          <w:szCs w:val="22"/>
        </w:rPr>
        <w:t>Gabel, Jerry Siefried, Roberta Hamdorf, Dick Larson, Clarence Sampson, Edith Wheeler and Bev Da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v Daws moved the approval of the agenda, second by Edith Wheeler.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v Daws moved the approval of the September 21, 2009 History Committee meeting minutes, second by Jerry Siefried.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awatha 6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Birthday Brochure Develop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istory Committee viewed and approved the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 Brochure to be distributed at the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 Celebrations.  Awaiting a 2009 aerial view of the City, Hall &amp; Hall will provide the pho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al History-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istory Committee continues to plug along with oral histories. Bev Daws will contact Sandy Brewer and is waiting a return phone call from Betty Binning. Don Gabel would like to participate in the next oral histo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us on City Scrapbooks</w:t>
      </w:r>
    </w:p>
    <w:p>
      <w:pPr>
        <w:pStyle w:val="Normal"/>
        <w:rPr/>
      </w:pPr>
      <w:r>
        <w:rPr>
          <w:sz w:val="22"/>
          <w:szCs w:val="22"/>
        </w:rPr>
        <w:t>Photos and news information have been sorted and are ready to be placed in scrapbooks. The scrapbooks will organized by year and they are currently ready to complete year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h Wheeler has set up a meeting with the Fire Department to gather Fire Department history information and pho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r. Thomas </w:t>
      </w:r>
    </w:p>
    <w:p>
      <w:pPr>
        <w:pStyle w:val="Normal"/>
        <w:rPr/>
      </w:pPr>
      <w:r>
        <w:rPr>
          <w:sz w:val="22"/>
          <w:szCs w:val="22"/>
        </w:rPr>
        <w:t>Dr. Thomas was unavailable for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and Organize Historical Material </w:t>
      </w:r>
    </w:p>
    <w:p>
      <w:pPr>
        <w:pStyle w:val="Normal"/>
        <w:rPr/>
      </w:pPr>
      <w:r>
        <w:rPr>
          <w:sz w:val="22"/>
          <w:szCs w:val="22"/>
        </w:rPr>
        <w:t>The History Committee will meet each Monday at 1:30 to short through photos and continue their scrapbooking eff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en Ite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larence Sampson and Don Gabel’s terms will end December 31, 2009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History Committee request $2,500-$10,000 to be budgeted as reserve dollars for the production of a History Book, oral histories, and brochur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aving a Hiawatha History museum within a city facility, such as the library when a new one is bui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xt scheduled meeting - January 11, 2009 at 1:30 P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ck Larson moved to adjourn meeting at 2:06 P.M., second by Jerry Siefried. Motion carrie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n Gabel, Chai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TTEST: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Kim Downs, City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istory Committee Meeting                    </w:t>
      <w:tab/>
      <w:t>November 9, 2009                                     Page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02:00Z</dcterms:created>
  <dc:creator> </dc:creator>
  <dc:description/>
  <cp:keywords/>
  <dc:language>en-US</dc:language>
  <cp:lastModifiedBy> </cp:lastModifiedBy>
  <cp:lastPrinted>2010-01-11T11:57:00Z</cp:lastPrinted>
  <dcterms:modified xsi:type="dcterms:W3CDTF">2010-05-05T20:02:00Z</dcterms:modified>
  <cp:revision>2</cp:revision>
  <dc:subject/>
  <dc:title>The History Committee Meeting was called to order at 1:32 P</dc:title>
</cp:coreProperties>
</file>