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9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ion regarding site selection proc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by David Hoeksema of the Renaissance Group regarding capital campaig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resolution approving RFID Library Solutions to tag and program the library’s coll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nsider resolution approving Envisonware quote for implementation of RFID software and hard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Report present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motion to accept the FY12 budget requ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2:00Z</dcterms:created>
  <dc:creator>libuser</dc:creator>
  <dc:description/>
  <cp:keywords/>
  <dc:language>en-US</dc:language>
  <cp:lastModifiedBy> </cp:lastModifiedBy>
  <dcterms:modified xsi:type="dcterms:W3CDTF">2012-10-02T19:12:00Z</dcterms:modified>
  <cp:revision>2</cp:revision>
  <dc:subject/>
  <dc:title/>
</cp:coreProperties>
</file>