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vember 9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October 12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– Yearly Use Agreement: The Antique Automobile Club Association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Fay M. Clark Memorial Park Engineering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t-Lot, Playground, Youth in Parks Program change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udget – amended FY11 and approve FY12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8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9:00Z</dcterms:created>
  <dc:creator> </dc:creator>
  <dc:description/>
  <cp:keywords/>
  <dc:language>en-US</dc:language>
  <cp:lastModifiedBy> </cp:lastModifiedBy>
  <dcterms:modified xsi:type="dcterms:W3CDTF">2011-01-03T19:30:00Z</dcterms:modified>
  <cp:revision>1</cp:revision>
  <dc:subject/>
  <dc:title/>
</cp:coreProperties>
</file>