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iawatha Public Libra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oard Meet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urpose Roo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iawatha City Hall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November 9, 2011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The meeting was called to order at 6:36 pm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ALL TO ORDER – ROLL CAL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resent: Dian Boysen, Travis Christopher, Janet Libe, Brenda Powers, Bonnie Galbraith.  Also present Jeaneal Weeks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 Public Forum was opened at 6:37 pm.  No visitors present, therefore the Public Forum was closed at 6:37 pm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PPROVAL OF AGEND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renda Powers made a motion to accept the agenda as written.  Janet Libe seconded and the motion carried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NUTES OF THE LAST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 minutes of the last meeting were reviewed.  It was noted there was a misspelling of Mayor Tom Theis’s name.  Correction was made.  Brenda Powers made a motion to accept the minutes as corrected.  Dian Boysen seconded and the motion carried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icy discussion/possible action: food and drink in the library.</w:t>
      </w:r>
    </w:p>
    <w:p>
      <w:pPr>
        <w:pStyle w:val="ListParagraph"/>
        <w:ind w:left="1080" w:hanging="0"/>
        <w:rPr/>
      </w:pPr>
      <w:r>
        <w:rPr>
          <w:sz w:val="20"/>
          <w:szCs w:val="20"/>
        </w:rPr>
        <w:t xml:space="preserve">After discussion the word “equipment” was added to the change.  Statement will read: “Consuming food or beverages in such a way that could damage the library building, </w:t>
      </w:r>
      <w:r>
        <w:rPr>
          <w:sz w:val="20"/>
          <w:szCs w:val="20"/>
          <w:u w:val="single"/>
        </w:rPr>
        <w:t>equipment</w:t>
      </w:r>
      <w:r>
        <w:rPr>
          <w:sz w:val="20"/>
          <w:szCs w:val="20"/>
        </w:rPr>
        <w:t>, materials, or furniture.”</w:t>
      </w:r>
    </w:p>
    <w:p>
      <w:pPr>
        <w:pStyle w:val="ListParagraph"/>
        <w:ind w:left="1080" w:hanging="0"/>
        <w:rPr/>
      </w:pPr>
      <w:r>
        <w:rPr>
          <w:sz w:val="20"/>
          <w:szCs w:val="20"/>
        </w:rPr>
        <w:t>Dian Boysen made a motion to approve the new “Food and Drink” policy.  Janet Libe seconded and the motion carried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re was no new business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BRARIAN’S REPOR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nthly Report –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lf check continues to see a lot of use.  The report looks as if there was no use, but that was only due to a malfunction with the counter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library is seeing approximately 133 new library cards issued each month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aneal checked to see how much revenue is being generated from use of the new copy machine.  Cost for the copy machine runs about $360 a month and the income generated appears to about break even with the cost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ills –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appears that money spent is a small amount over the targeted percentage, but it should average ou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work was necessary on the furnace which generated a $485 bill.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Travis Christopher made a motion to pay the bills.  Dian Boysen seconded and the motion carried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nticipated Expenditures –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None at this time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ibrary News – 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te Aid Funding payments have been cut approximately 25% as was anticipated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Hall and Hall will be having Rod Jasa repair some concrete sidewalk.  This will be done during the upcoming Staff Training Day on November 16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aneal and Pat will be taking some training in order to generate reports that the Cedar Rapids Library has been doing in the past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Crochet Class that is held at the library will become a Crochet Club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new Coupon Club held on Mondays has 14 participant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Master Gardener Class will be coming in February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ibrary will collaborate with the African American Museum to provide programming in the new year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xt year Molly will be starting a new program “New Year – New You”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SI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ravis spoke about his recent attendance at a city council meeting where he spoke about all the good things happening at the Library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onnie Galbraith made a motion to adjourn at 7:10 pm.  Dian Boysen seconded and the motion carried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Bonnie Galbraith, Secretary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Jeaneal Weeks, Library Director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5:00Z</dcterms:created>
  <dc:creator> </dc:creator>
  <dc:description/>
  <cp:keywords/>
  <dc:language>en-US</dc:language>
  <cp:lastModifiedBy> </cp:lastModifiedBy>
  <cp:lastPrinted>2011-11-09T21:38:00Z</cp:lastPrinted>
  <dcterms:modified xsi:type="dcterms:W3CDTF">2012-10-02T17:25:00Z</dcterms:modified>
  <cp:revision>2</cp:revision>
  <dc:subject/>
  <dc:title/>
</cp:coreProperties>
</file>