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vember 11,200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7:00 pm. Members present were Jan Bahmann, Dian Boysen, Mark Schile, Jeaneal Weeks, and Dick Zeaske </w:t>
      </w:r>
    </w:p>
    <w:p>
      <w:pPr>
        <w:pStyle w:val="NormalWeb"/>
        <w:rPr/>
      </w:pPr>
      <w:r>
        <w:rPr>
          <w:rFonts w:cs="Arial" w:ascii="Arial" w:hAnsi="Arial"/>
        </w:rPr>
        <w:t>Jan moved the agenda be approved.  Mark seconded.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ck moved the minutes of the last meeting be approved. Mark seconded. Motion carri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city-wide citizens’ survey results were shared with the board.  The results for  the library showed 54%  very satisfied, 32.9%  satisfied, 2.1% not satisfied, 0.7% very dissatisfied, and 10% no opinion.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: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e FY10 budget was presented.  We’re asking for an increase in salaries, miscellaneous contractual, and office supply line items.  Dick made a motion to commission Penny Frischkorn  paint  a mural in the young adult area around the north windows. Mark seconded.  Motion carried.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BRARIAN’S REPORT: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October material circulation increased 21.63% over October of 2007.  The number of patron visits increased 1,311 over October 2007.   Jan moved to pay the bills.  Mark seconded.  Motion carried.  An advertisement has gone out for a new cataloger.  On November 15 Patrick Balester (author) will give a book talk at the library.  The Cedar Rapids Public Library has been assisting the Hiawatha Public Library by sending catalogers while we are searching for a new cataloger.  They also assisted us in staying open while library staff attended Linda Nash’s funer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nda Nash’s memorial was discussed.  Dian talked a little about the plans for a town cen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NCIL REPORT: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 report.</w:t>
      </w:r>
    </w:p>
    <w:p>
      <w:pPr>
        <w:pStyle w:val="NormalWeb"/>
        <w:rPr/>
      </w:pPr>
      <w:r>
        <w:rPr>
          <w:rFonts w:cs="Arial" w:ascii="Arial" w:hAnsi="Arial"/>
        </w:rPr>
        <w:t>Mark moved the meeting be adjourned.  Jan seconded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14:00Z</dcterms:created>
  <dc:creator>Jeaneal Weeks</dc:creator>
  <dc:description/>
  <cp:keywords/>
  <dc:language>en-US</dc:language>
  <cp:lastModifiedBy>libuser</cp:lastModifiedBy>
  <dcterms:modified xsi:type="dcterms:W3CDTF">2008-11-12T19:59:00Z</dcterms:modified>
  <cp:revision>4</cp:revision>
  <dc:subject/>
  <dc:title>Hiawatha Public Library</dc:title>
</cp:coreProperties>
</file>