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IAWATHA HISTORICAL COMMITTEE </w:t>
        <w:br/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ly 12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1 Emmons Street – Conference Room D-Upper Floor) – 1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all to Order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pproval of Agend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April 12, 2010 Meeting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usiness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ion (debriefing) on the M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6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Birthday Open House and Jun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Hog Wild Days Parade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ion on how to combine and publish developed time line and historical material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us of Oral History Project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n Item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xt Meeting (August 9, 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52:00Z</dcterms:created>
  <dc:creator>kimd</dc:creator>
  <dc:description/>
  <cp:keywords/>
  <dc:language>en-US</dc:language>
  <cp:lastModifiedBy> </cp:lastModifiedBy>
  <cp:lastPrinted>2010-07-08T16:11:00Z</cp:lastPrinted>
  <dcterms:modified xsi:type="dcterms:W3CDTF">2010-07-09T15:52:00Z</dcterms:modified>
  <cp:revision>2</cp:revision>
  <dc:subject/>
  <dc:title/>
</cp:coreProperties>
</file>