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 Board of Trustees Meeting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:00 p.m.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ember 9, 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enn Schminke Community Room       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: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of the last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ld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 on Cedar Rapids library and staff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New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y administrator new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sion to Internet Usage poli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 on Direct State Aid payment from State Libra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ion of possible library lev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tion regarding hiring library catalog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 Librarian’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cipated expendi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ary new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.  President’s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Council Repor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H.  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13:00Z</dcterms:created>
  <dc:creator>Hiawatha</dc:creator>
  <dc:description/>
  <cp:keywords/>
  <dc:language>en-US</dc:language>
  <cp:lastModifiedBy>libuser</cp:lastModifiedBy>
  <cp:lastPrinted>2008-10-15T13:17:00Z</cp:lastPrinted>
  <dcterms:modified xsi:type="dcterms:W3CDTF">2008-12-09T18:36:00Z</dcterms:modified>
  <cp:revision>4</cp:revision>
  <dc:subject/>
  <dc:title>HIAWATHA PUBLIC LIBRARY BOARD OF TRUSTEES MEETING</dc:title>
</cp:coreProperties>
</file>