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iawatha Public Librar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oard Meeting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Glenn Schminke Community Roo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iawatha Public Librar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ecember 13, 201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eeting was called to order at 7:03 pm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L TO ORDER – ROLL CALL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Present: Dian Boysen, Travis Christopher, Janet Libe, Brenda Powers, Bonnie Galbraith.  Also present Jeaneal Weeks and Tom Thei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BLIC FORUM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The public forum was opened at 7:04 pm.  No visitors present, therefore the Public Forum was closed at 7:04 pm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ROVAL OF AGENDA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Brenda Powers made a motion to accept the agenda as written.  Dian Boysen seconded and the motion carried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UTES OF THE LAST MEET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The minutes of the last meeting were reviewed.  Janet Libe made a motion to accept the minutes as written.  Dian Boysen seconded and the motion carried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There was no old busines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W BUSINESS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nual Report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>The annual report was reviewed.  Circulation overall increased 5.7%.  Circulation in 98-99 was 84,659.  Compare that to 2010-11 circulation of 304,123.  Hiawatha is considered a “Size E Library”.  In that category Hiawatha, one of 9 libraries, has the highest total circulation this past year and the lowest FTE (7.30)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BRARIAN’S REPOR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nthly report –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elf check is used 23.39% of the time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814 patrons attended youth programs last month.  There were 74 attendees in adult programs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lls –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>The bills were reviewed.  Travis Christopher made a motion to pay the bills.  Janet Libe seconded and the motion carried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ticipated expenditures –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>Some outdoor security lights will be updated.  Jeaneal will inquire about using LOST funds for that project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brary news –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</w:rPr>
        <w:t>On January 2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rom 5-7 pm the City Council will hold a “Meet and Greet”.  It would be nice if members of our Board attended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here are lots of things coming up at the library in January.  “Doodlebugs” is a collaboration with the Museum of Art, held January, February, March and April.  January 25 is Opposite Day.  New programming includes “New Year – New You”, Living Healthy, Living Happy, and Healthy Meal Planning to name a few. 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Coupon Swap group has 18 participant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SIDENT’S REPOR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None at this time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JOURNMEN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Janet Libe made a motion to adjourn at 7:40 pm.  Brenda Powers seconded and the motion carried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Bonnie Galbraith, Secretary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Jeaneal Weeks, Library Director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25:00Z</dcterms:created>
  <dc:creator> </dc:creator>
  <dc:description/>
  <cp:keywords/>
  <dc:language>en-US</dc:language>
  <cp:lastModifiedBy> </cp:lastModifiedBy>
  <cp:lastPrinted>2011-12-13T21:37:00Z</cp:lastPrinted>
  <dcterms:modified xsi:type="dcterms:W3CDTF">2012-10-02T17:25:00Z</dcterms:modified>
  <cp:revision>2</cp:revision>
  <dc:subject/>
  <dc:title/>
</cp:coreProperties>
</file>