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15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roduction of new board memb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ion of offic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’s selection of committee members—Policy, long range plans, budget, publicity, and buildings and ground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evalu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ustee ori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11 Budget propos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n CIP and L.O.S.T. fun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Library Accreditation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General Discuss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9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9-12-15T19:39:00Z</dcterms:modified>
  <cp:revision>2</cp:revision>
  <dc:subject/>
  <dc:title>HIAWATHA PUBLIC LIBRARY BOARD OF TRUSTEES MEETING</dc:title>
</cp:coreProperties>
</file>