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awatha Public Library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etin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15, 2009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eting was called to order at 7:00 pm. Members present were Jan Bahmann, Bonnie Galbraith, Janet Libe, Brenda Powers, Mark Schile, and Jeaneal Weeks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Jan Bahmann moved the agenda be approved. Janet Libe seconded. Motion carried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ie Galbraith moved the minutes of the last meeting be approved.  Janet Libe seconded. Motion carrie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t Libe was elected president, Brenda Powers was elected vice-president, and Jan Bahmann was elected secretary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lection of board members to be on specific committees was tabled until next meeting.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Schile moved that we adapt and adopt North Liberty’s director’s evaluation.  Janet Libe seconded.  Motion carried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eal Weeks passed out trustee information to the board member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Y11 budget proposal was presented to the board.  Brenda Powers moved that it be accepted.  Mark Schile seconded.  Motion carried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CIP and L.O.S.T. funds $25,000 will be allocated to the library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ate library accreditation is being delayed.  So our accreditation will be due 2012.  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IAN’S REPORT: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Mark Schile moved to pay the bills. Bonnie Galbraith seconded.  Motion carried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work was done on the heating and cooling system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shelving will be added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seeking funds to hire a long range planning consultant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We are also seeking funds to add a self-check station to the library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eal Weeks will graduate on December 18th with a master’s in library science.  We are very proud of her accomplishment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’S REPORT: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No report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Bahmann moved the meeting be adjourned.  Mark Schile seconded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  <w:szCs w:val="22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53:00Z</dcterms:created>
  <dc:creator>Jeaneal Weeks</dc:creator>
  <dc:description/>
  <cp:keywords/>
  <dc:language>en-US</dc:language>
  <cp:lastModifiedBy>libuser</cp:lastModifiedBy>
  <dcterms:modified xsi:type="dcterms:W3CDTF">2009-12-16T21:53:00Z</dcterms:modified>
  <cp:revision>2</cp:revision>
  <dc:subject/>
  <dc:title>Hiawatha Public Library</dc:title>
</cp:coreProperties>
</file>