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Hiawatha History Commission met on November 8, 2010 in Conference Room D.  Don Gabel, Chair called the meeting to order at 1:35 P.M.  Present: Edie Wheeler, Clarence Sampson, Bev Daws, Jerry Seifried and Dick Larson. Roberta Hamdorf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Larson moved approval of the agenda, second by Edie Wheele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 Daws moved the approval of the September 13, 2010 meeting minutes, second by Dick Larson. Motion carri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est-Joyce Webster, Downtown Historical Center</w:t>
      </w:r>
    </w:p>
    <w:p>
      <w:pPr>
        <w:pStyle w:val="Normal"/>
        <w:rPr/>
      </w:pPr>
      <w:r>
        <w:rPr/>
        <w:t xml:space="preserve">Joyce (Elmore) Webster grew up on 119 Northland Drive in 1949. Ms. Webster recalled Center School north of Hiawatha, which is now known has a triangle piece of land along Stamy Ro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al History-Update</w:t>
      </w:r>
    </w:p>
    <w:p>
      <w:pPr>
        <w:pStyle w:val="Normal"/>
        <w:rPr/>
      </w:pPr>
      <w:r>
        <w:rPr/>
        <w:t xml:space="preserve">Jerry Siefried and Don Gabel reported that Joe and Annette Moore’s oral histories ar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view of Timeline date compiled through 1970’s</w:t>
      </w:r>
    </w:p>
    <w:p>
      <w:pPr>
        <w:pStyle w:val="Normal"/>
        <w:rPr/>
      </w:pPr>
      <w:r>
        <w:rPr/>
        <w:t xml:space="preserve">The History Commissioners reviewed the timeline of information through 1970’s; they believe the pertinent information is provided within the timel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0-2010 Timeline</w:t>
      </w:r>
    </w:p>
    <w:p>
      <w:pPr>
        <w:pStyle w:val="Normal"/>
        <w:rPr/>
      </w:pPr>
      <w:r>
        <w:rPr/>
        <w:t>1982-</w:t>
        <w:tab/>
        <w:t>The Emmons Street Library roof clasped. This library was made out of cement blocks</w:t>
      </w:r>
    </w:p>
    <w:p>
      <w:pPr>
        <w:pStyle w:val="Normal"/>
        <w:ind w:firstLine="720"/>
        <w:rPr/>
      </w:pPr>
      <w:r>
        <w:rPr/>
        <w:t>Removal of the first water tower from the top of City Hall at 81 Emmons Stre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83-</w:t>
        <w:tab/>
        <w:t>The City purchased the Lumber Yard</w:t>
      </w:r>
    </w:p>
    <w:p>
      <w:pPr>
        <w:pStyle w:val="Normal"/>
        <w:rPr/>
      </w:pPr>
      <w:r>
        <w:rPr/>
        <w:tab/>
        <w:t>The first Hog Wild Days was held</w:t>
      </w:r>
    </w:p>
    <w:p>
      <w:pPr>
        <w:pStyle w:val="Normal"/>
        <w:rPr/>
      </w:pPr>
      <w:r>
        <w:rPr/>
        <w:tab/>
        <w:t>City Hall expansion was completed</w:t>
      </w:r>
    </w:p>
    <w:p>
      <w:pPr>
        <w:pStyle w:val="Normal"/>
        <w:ind w:left="720" w:hanging="0"/>
        <w:rPr/>
      </w:pPr>
      <w:r>
        <w:rPr/>
        <w:t>Don Primus began development of a 300 acre residential area east of Miller Road and north of Cress Parkw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City Clerk will set up a meeting between History Committee members Bev Daws and Edie Wheeler and both Chiefs Police and F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City Clerk will additionally begin to put together the year 2000 timeline and set up a meeting in April with Metro Studio’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iant Energy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 Eggers and Jerry Ferrie of the Cedar Rapids History Committee could potentially video any future oral his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ing Edith Wheeler as Chair</w:t>
      </w:r>
      <w:r>
        <w:rPr/>
        <w:t xml:space="preserve"> </w:t>
      </w:r>
    </w:p>
    <w:p>
      <w:pPr>
        <w:pStyle w:val="Normal"/>
        <w:rPr/>
      </w:pPr>
      <w:r>
        <w:rPr/>
        <w:t xml:space="preserve">Bev Daws moved the approval naming Edith Wheeler as Chair effective immediately, second by Dick Larson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ing Bev Daws has Vice-Chair</w:t>
      </w:r>
    </w:p>
    <w:p>
      <w:pPr>
        <w:pStyle w:val="Normal"/>
        <w:rPr/>
      </w:pPr>
      <w:r>
        <w:rPr/>
        <w:t xml:space="preserve">Dick Larson moved the approval naming Bev Daws as Vice-Chair effective immediately, second by Jerry Siefried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ting next meeting date</w:t>
      </w:r>
    </w:p>
    <w:p>
      <w:pPr>
        <w:pStyle w:val="Normal"/>
        <w:rPr/>
      </w:pPr>
      <w:r>
        <w:rPr/>
        <w:t>The next History Commission meeting will be held on January 11, 2010 at 1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 Daws moved to adjourn at 3:05 P.M., second by Clarence Sampson. Motion Carried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     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</w:r>
    </w:p>
    <w:p>
      <w:pPr>
        <w:pStyle w:val="Normal"/>
        <w:ind w:left="5040" w:hanging="0"/>
        <w:rPr/>
      </w:pPr>
      <w:r>
        <w:rPr/>
        <w:t>____________________________________</w:t>
      </w:r>
    </w:p>
    <w:p>
      <w:pPr>
        <w:pStyle w:val="Normal"/>
        <w:ind w:left="5040" w:hanging="0"/>
        <w:rPr/>
      </w:pPr>
      <w:r>
        <w:rPr/>
        <w:t>Don Gabel, History Commission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Kim Downs, City Clerk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istory Commission Meeting                   November 8, 2010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3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3:00Z</dcterms:created>
  <dc:creator>Hiawatha, IA</dc:creator>
  <dc:description/>
  <cp:keywords/>
  <dc:language>en-US</dc:language>
  <cp:lastModifiedBy> </cp:lastModifiedBy>
  <cp:lastPrinted>2010-10-25T12:44:00Z</cp:lastPrinted>
  <dcterms:modified xsi:type="dcterms:W3CDTF">2011-01-07T17:44:00Z</dcterms:modified>
  <cp:revision>5</cp:revision>
  <dc:subject/>
  <dc:title>The Hiawatha City Council met for a work session in the Council Chambers on October 8, 2003</dc:title>
</cp:coreProperties>
</file>