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AWATHA HISTORY COMM. MEETING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GUST 8, 2016 1:30 P.M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HALL, HIAWATHA, IA. ROOM “D”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ll to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pproval of agen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t this time, we welcome Hiawatha Mayor William “Bill” Bennett to speak to us to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pproval of agen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Approval of last meeting minu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Business meeting and discu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Ideas for Hiawatha Insight artic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Continue ideas and work session on our History Boo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Next meeting Sept. 12, 2016.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Motion for adjou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8:00Z</dcterms:created>
  <dc:creator>kimd</dc:creator>
  <dc:description/>
  <dc:language>en-US</dc:language>
  <cp:lastModifiedBy>deputyclerk</cp:lastModifiedBy>
  <cp:lastPrinted>2016-01-08T12:18:00Z</cp:lastPrinted>
  <dcterms:modified xsi:type="dcterms:W3CDTF">2016-08-10T14:38:00Z</dcterms:modified>
  <cp:revision>2</cp:revision>
  <dc:subject/>
  <dc:title/>
</cp:coreProperties>
</file>