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pril 11th, 2016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IAWATHA COUNCIL CHAMB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101 Emmons Street-Upper Floor) – 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0:00Z</dcterms:created>
  <dc:creator>pattym</dc:creator>
  <dc:description/>
  <dc:language>en-US</dc:language>
  <cp:lastModifiedBy>Patrick Parsley</cp:lastModifiedBy>
  <cp:lastPrinted>2016-04-11T10:21:00Z</cp:lastPrinted>
  <dcterms:modified xsi:type="dcterms:W3CDTF">2016-04-11T15:23:00Z</dcterms:modified>
  <cp:revision>3</cp:revision>
  <dc:subject/>
  <dc:title>AGENDA</dc:title>
</cp:coreProperties>
</file>