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2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2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2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2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2"/>
        </w:rPr>
        <w:t>August 8, 2016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2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2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6:00 P.M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pacing w:val="-3"/>
          <w:sz w:val="28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Cs w:val="24"/>
        </w:rPr>
        <w:t>1.  Call to order - Roll 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Cs w:val="24"/>
        </w:rPr>
        <w:t>2.  Consider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Cs w:val="24"/>
        </w:rPr>
        <w:tab/>
        <w:t>a.  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Cs w:val="24"/>
        </w:rPr>
        <w:tab/>
        <w:t>b.   Minutes from July 11, 2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rPr>
          <w:rFonts w:ascii="Times New Roman;Times New Roman" w:hAnsi="Times New Roman;Times New Roman" w:cs="Times New Roman;Times New Roman"/>
          <w:spacing w:val="-3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Cs w:val="24"/>
        </w:rPr>
        <w:t>3.  Busines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Cs w:val="24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a. </w:t>
      </w:r>
      <w:r>
        <w:rPr>
          <w:rFonts w:cs="Times New Roman;Times New Roman" w:ascii="Times New Roman;Times New Roman" w:hAnsi="Times New Roman;Times New Roman"/>
        </w:rPr>
        <w:t>Consider approval of the special permit request for a group child home daycare located at 175 North 18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Avenue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Adjour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2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pacing w:val="-3"/>
          <w:sz w:val="22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;Times New Roman" w:hAnsi="Times New Roman;Times New Roman" w:cs="Times New Roman;Times New Roman"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Cs/>
          <w:sz w:val="40"/>
          <w:szCs w:val="40"/>
        </w:rPr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02:00Z</dcterms:created>
  <dc:creator>pattym</dc:creator>
  <dc:description/>
  <cp:keywords/>
  <dc:language>en-US</dc:language>
  <cp:lastModifiedBy>permittech</cp:lastModifiedBy>
  <cp:lastPrinted>2015-06-08T10:57:00Z</cp:lastPrinted>
  <dcterms:modified xsi:type="dcterms:W3CDTF">2016-08-01T18:09:00Z</dcterms:modified>
  <cp:revision>4</cp:revision>
  <dc:subject/>
  <dc:title>AGENDA</dc:title>
</cp:coreProperties>
</file>