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October 12, 2015</w:t>
      </w:r>
    </w:p>
    <w:p>
      <w:pPr>
        <w:pStyle w:val="Normal"/>
        <w:rPr>
          <w:b/>
          <w:b/>
          <w:sz w:val="22"/>
        </w:rPr>
      </w:pPr>
      <w:r>
        <w:rPr>
          <w:b/>
          <w:sz w:val="22"/>
        </w:rPr>
      </w:r>
    </w:p>
    <w:p>
      <w:pPr>
        <w:pStyle w:val="Normal"/>
        <w:rPr/>
      </w:pPr>
      <w:r>
        <w:rPr/>
        <w:t xml:space="preserve">The Hiawatha Board of Adjustment met in regular session on September 14, 2015. Board Member Christina Goodman called the meeting to order at 6:00 p.m. Members present: Brian Fanton, Don Earll Dick Whitmore and Dave Matthews. Members Absent: None. Staff present: Pat Parsley, Building Official and Jim Fisher, Assistant Building Official. Guests: Bill Bennett, Mark Ressler, Aaron Vosmek, Robert Handly, Jody Randall and John Randall. </w:t>
      </w:r>
    </w:p>
    <w:p>
      <w:pPr>
        <w:pStyle w:val="Normal"/>
        <w:rPr/>
      </w:pPr>
      <w:r>
        <w:rPr/>
      </w:r>
    </w:p>
    <w:p>
      <w:pPr>
        <w:pStyle w:val="Normal"/>
        <w:rPr/>
      </w:pPr>
      <w:r>
        <w:rPr/>
        <w:t xml:space="preserve">Board Member Dick Whitmore moved to approve the September 14, 2015 minutes, second by Don Earll. Motion carried. </w:t>
      </w:r>
    </w:p>
    <w:p>
      <w:pPr>
        <w:pStyle w:val="Normal"/>
        <w:rPr/>
      </w:pPr>
      <w:r>
        <w:rPr/>
      </w:r>
    </w:p>
    <w:p>
      <w:pPr>
        <w:pStyle w:val="Normal"/>
        <w:rPr>
          <w:b/>
          <w:b/>
          <w:u w:val="single"/>
        </w:rPr>
      </w:pPr>
      <w:r>
        <w:rPr>
          <w:b/>
          <w:u w:val="single"/>
        </w:rPr>
        <w:t>PUBLIC HEARING - to consider a Variance request to the City of Hiawatha Sign Code, Chapter 166.27:2D, a variance to allow an increase in the amount of signage allowed by code from 16sq.ft to 80sq.ft. CR Signs is requesting a variance for the property located at 1350 Lyndhurst Dr., Hiawatha, IA.</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t>Christina Goodman asked if there were and written comments for or against the variance. Jennifer Goerg stated there were none.</w:t>
      </w:r>
    </w:p>
    <w:p>
      <w:pPr>
        <w:pStyle w:val="Normal"/>
        <w:ind w:left="768" w:hanging="0"/>
        <w:rPr/>
      </w:pPr>
      <w:r>
        <w:rPr/>
      </w:r>
    </w:p>
    <w:p>
      <w:pPr>
        <w:pStyle w:val="Normal"/>
        <w:rPr>
          <w:rFonts w:ascii="Cambria" w:hAnsi="Cambria" w:cs="Cambria"/>
          <w:b/>
          <w:b/>
          <w:u w:val="single"/>
        </w:rPr>
      </w:pPr>
      <w:r>
        <w:rPr>
          <w:rFonts w:cs="Cambria" w:ascii="Cambria" w:hAnsi="Cambria"/>
          <w:b/>
          <w:u w:val="single"/>
        </w:rPr>
        <w:t>Public Hearing Opened At 6:04 p.m.</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Mark Ressler, that pastor of the church, addressed the board. He explained the reasons for the sign and indicated that people have a hard time finding the church and the larger sign would make it easier to locate. He also added that he believes it to be a work of art and the sign would only add to the surrounding neighborho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ck Whitmore asked where the sign would be located. Mark Ressler explained the sign would be located on Lyndhurst by the entra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ristina Goodman asked why they decided on such a big sign (80sq.ft) knowing it would be in a residential neighborhood and why they didn’t ask for something smaller (20sq.f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aron Vosmer addressed the Board to answer the question. He explained that they, CR Signs, try to incorporate the architectural design of the building into the sign. He explained that a lot of the 80sq.ft. is architectural elements. He went on to say that they church as a very long name and if you stick on a 4ft x 4ft sign, it would be too small for some of the congregation to see.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Christina Goodman asked if any of the current attendees have a hard time seeing the driveway. He stated that they don’t but some of the new congregation has missed the drivewa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n Earll asked if they were expecting people to see this sign from 380. Mark Ressler stated that they didn’t but when they get off 380, they are looking for a sign and an address and they are not seeing 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ristina Goodman asked if they had any DOT brown directional signs. Mark Ressler stated that there were but they are very small.  </w:t>
      </w:r>
    </w:p>
    <w:p>
      <w:pPr>
        <w:pStyle w:val="Normal"/>
        <w:rPr/>
      </w:pPr>
      <w:r>
        <w:rPr>
          <w:rFonts w:cs="Cambria" w:ascii="Cambria" w:hAnsi="Cambria"/>
        </w:rPr>
        <w:t>Dick Whitmore asked if a sign on Litchfield was ever considered. He also commented that the nursing home across the street has a sign bigger then 16sq.ft. Christina Goodman agreed but added it may because the nursing home property could be zoned differently. She confirmed the zoning of the church as R-1, Pat Parsley agre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ristina Goodman stated that her greatest concern is the huge difference between 16sq.st. and the requested 80sq.ft. She added that she believed that 80sq.ft. would not be appropria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aron Vosmore argued that the actual signage is a little bit over the 16sq.ft. and the rest of the sign is architectur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Board then went over the actual dimensions. There was also discussion about how it would be lit. Dick Whitmore stated that he had an issue with the lighting of the sign in a residential area. Mark Ressler stated that the sign could be put on a timer and not be lit all night. He also added that the church has been in the area longer than most houses. He stated that the neighborhood has grown around it and the people that built there knew they were building around the chur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on Earll argued that the problem is that if allowed, it would set a president in an R-1 zone. He went on to say that there would be nothing stopping a person from asking to put a large sign in their front yard. Mark Ressler stated that he believes there is a difference between a church and a house. Don Earll disagreed adding that in the Boards eyes, it’s all R-1. Mark Ressler argued that the area where the church sits is more of a transitional area and surrounded by different zonings. </w:t>
      </w:r>
    </w:p>
    <w:p>
      <w:pPr>
        <w:pStyle w:val="Normal"/>
        <w:rPr>
          <w:rFonts w:ascii="Cambria" w:hAnsi="Cambria" w:cs="Cambria"/>
        </w:rPr>
      </w:pPr>
      <w:r>
        <w:rPr>
          <w:rFonts w:cs="Cambria" w:ascii="Cambria" w:hAnsi="Cambria"/>
        </w:rPr>
      </w:r>
    </w:p>
    <w:p>
      <w:pPr>
        <w:pStyle w:val="Normal"/>
        <w:rPr/>
      </w:pPr>
      <w:r>
        <w:rPr>
          <w:rFonts w:cs="Cambria" w:ascii="Cambria" w:hAnsi="Cambria"/>
        </w:rPr>
        <w:t>Dave Matthews asked if they are allowed to have more than one sign at the location. Pat Parsley stated that they are allowed to have a 16sq.ft. sign on each street frontage. He stated that they could put a sign on Litchfield and Lyndhurst.  He added that they could also put directional signs at each entr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ristine Goodman asked if there were anyone that wanted to speak for the variance. </w:t>
      </w:r>
    </w:p>
    <w:p>
      <w:pPr>
        <w:pStyle w:val="Normal"/>
        <w:rPr>
          <w:rFonts w:ascii="Cambria" w:hAnsi="Cambria" w:cs="Cambria"/>
        </w:rPr>
      </w:pPr>
      <w:r>
        <w:rPr>
          <w:rFonts w:cs="Cambria" w:ascii="Cambria" w:hAnsi="Cambria"/>
        </w:rPr>
      </w:r>
    </w:p>
    <w:p>
      <w:pPr>
        <w:pStyle w:val="Normal"/>
        <w:rPr/>
      </w:pPr>
      <w:r>
        <w:rPr>
          <w:rFonts w:cs="Cambria" w:ascii="Cambria" w:hAnsi="Cambria"/>
        </w:rPr>
        <w:t>The maintenance supervisor of the church addressed the board. He explained that with all the different functions that go in at the church, he believes that a larger sign would benefit the community to get the people t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ody and John Randall live on Lyndhurst and she explained that after receiving the notice for the meeting, she visited the church to see what they were planning. She believes that the proposed sign would be a beautiful representation of the chur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e Goodman asked if there were anyone that wanted to speak against the variance. There were 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Closed:  6:26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re was some discussion about the size of the sign and whether or not it would be appropriate to allow that that size of sign. They also discussed the lighting of the sign and if it would affect the neighborhoo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was extensive discussion on how to proceed with the vote and if there would be any allowed variance. Pat Parsley suggested that if they allowed the variance, they could put a condition that stated that they could only have one ground sign on the property.</w:t>
      </w:r>
    </w:p>
    <w:p>
      <w:pPr>
        <w:pStyle w:val="Normal"/>
        <w:rPr>
          <w:rFonts w:ascii="Cambria" w:hAnsi="Cambria" w:cs="Cambria"/>
        </w:rPr>
      </w:pPr>
      <w:r>
        <w:rPr>
          <w:rFonts w:cs="Cambria" w:ascii="Cambria" w:hAnsi="Cambria"/>
        </w:rPr>
      </w:r>
    </w:p>
    <w:p>
      <w:pPr>
        <w:pStyle w:val="Normal"/>
        <w:rPr/>
      </w:pPr>
      <w:r>
        <w:rPr/>
        <w:t>Board Member, Dave Matthews motioned to approve the Variance request to the City of Hiawatha Sign Code, Chapter 166.27:2D, a variance to allow an increase in the amount of signage allowed by code from 16sq.ft to 80sq.ft. located at 1350 Lyndhurst Dr., Hiawatha, IA. with the following conditions:</w:t>
      </w:r>
    </w:p>
    <w:p>
      <w:pPr>
        <w:pStyle w:val="Normal"/>
        <w:rPr/>
      </w:pPr>
      <w:r>
        <w:rPr/>
      </w:r>
    </w:p>
    <w:p>
      <w:pPr>
        <w:pStyle w:val="Normal"/>
        <w:numPr>
          <w:ilvl w:val="0"/>
          <w:numId w:val="2"/>
        </w:numPr>
        <w:rPr/>
      </w:pPr>
      <w:r>
        <w:rPr/>
        <w:t>The signage on Lyndhurst would not exceed 40sq.ft. and would be the only freestanding sign on the property.</w:t>
      </w:r>
    </w:p>
    <w:p>
      <w:pPr>
        <w:pStyle w:val="Normal"/>
        <w:tabs>
          <w:tab w:val="clear" w:pos="720"/>
          <w:tab w:val="left" w:pos="3828" w:leader="none"/>
        </w:tabs>
        <w:ind w:left="1080" w:hanging="0"/>
        <w:rPr/>
      </w:pPr>
      <w:r>
        <w:rPr/>
        <w:tab/>
      </w:r>
    </w:p>
    <w:p>
      <w:pPr>
        <w:pStyle w:val="Normal"/>
        <w:rPr/>
      </w:pPr>
      <w:r>
        <w:rPr/>
        <w:t>Second by Dick Whitmore.</w:t>
      </w:r>
    </w:p>
    <w:p>
      <w:pPr>
        <w:pStyle w:val="Normal"/>
        <w:rPr/>
      </w:pPr>
      <w:r>
        <w:rPr/>
      </w:r>
    </w:p>
    <w:p>
      <w:pPr>
        <w:pStyle w:val="Normal"/>
        <w:rPr>
          <w:b/>
          <w:b/>
          <w:u w:val="single"/>
        </w:rPr>
      </w:pPr>
      <w:r>
        <w:rPr>
          <w:b/>
          <w:u w:val="single"/>
        </w:rPr>
        <w:t>Roll call vote</w:t>
      </w:r>
      <w:r>
        <w:rPr/>
        <w:t xml:space="preserve">: </w:t>
      </w:r>
    </w:p>
    <w:p>
      <w:pPr>
        <w:pStyle w:val="Normal"/>
        <w:rPr>
          <w:b/>
          <w:b/>
          <w:u w:val="single"/>
        </w:rPr>
      </w:pPr>
      <w:r>
        <w:rPr>
          <w:b/>
          <w:u w:val="single"/>
        </w:rPr>
        <w:t>AYES</w:t>
      </w:r>
      <w:r>
        <w:rPr/>
        <w:t>:  Don Earll, David Matthews, Brian Fanton, Christina Goodman and Dick Whitmore.</w:t>
      </w:r>
    </w:p>
    <w:p>
      <w:pPr>
        <w:pStyle w:val="Normal"/>
        <w:rPr/>
      </w:pPr>
      <w:r>
        <w:rPr>
          <w:b/>
          <w:u w:val="single"/>
        </w:rPr>
        <w:t>NAYS</w:t>
      </w:r>
      <w:r>
        <w:rPr/>
        <w:t>:  None</w:t>
      </w:r>
    </w:p>
    <w:p>
      <w:pPr>
        <w:pStyle w:val="Normal"/>
        <w:rPr/>
      </w:pPr>
      <w:r>
        <w:rPr>
          <w:b/>
          <w:u w:val="single"/>
        </w:rPr>
        <w:t>ABSENT</w:t>
      </w:r>
      <w:r>
        <w:rPr/>
        <w:t>: None</w:t>
      </w:r>
    </w:p>
    <w:p>
      <w:pPr>
        <w:pStyle w:val="Normal"/>
        <w:rPr>
          <w:b/>
          <w:b/>
          <w:u w:val="single"/>
        </w:rPr>
      </w:pPr>
      <w:r>
        <w:rPr>
          <w:b/>
          <w:u w:val="single"/>
        </w:rPr>
        <w:t>Approved</w:t>
      </w:r>
    </w:p>
    <w:p>
      <w:pPr>
        <w:pStyle w:val="Normal"/>
        <w:rPr>
          <w:b/>
          <w:b/>
          <w:u w:val="single"/>
        </w:rPr>
      </w:pPr>
      <w:r>
        <w:rPr>
          <w:b/>
          <w:u w:val="single"/>
        </w:rPr>
      </w:r>
    </w:p>
    <w:p>
      <w:pPr>
        <w:pStyle w:val="Normal"/>
        <w:overflowPunct w:val="false"/>
        <w:autoSpaceDE w:val="false"/>
        <w:textAlignment w:val="baseline"/>
        <w:rPr>
          <w:b/>
          <w:b/>
          <w:u w:val="single"/>
        </w:rPr>
      </w:pPr>
      <w:r>
        <w:rPr>
          <w:b/>
          <w:u w:val="single"/>
        </w:rPr>
      </w:r>
    </w:p>
    <w:p>
      <w:pPr>
        <w:pStyle w:val="Normal"/>
        <w:rPr>
          <w:b/>
          <w:b/>
          <w:u w:val="single"/>
        </w:rPr>
      </w:pPr>
      <w:r>
        <w:rPr>
          <w:b/>
          <w:u w:val="single"/>
        </w:rPr>
      </w:r>
    </w:p>
    <w:p>
      <w:pPr>
        <w:pStyle w:val="Normal"/>
        <w:rPr/>
      </w:pPr>
      <w:r>
        <w:rPr/>
        <w:t xml:space="preserve">Brian Fanton moved to adjourn the meeting at 6:13 p.m., second by Christina Goodman.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Christina Goodman,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49:00Z</dcterms:created>
  <dc:creator>pattym</dc:creator>
  <dc:description/>
  <cp:keywords/>
  <dc:language>en-US</dc:language>
  <cp:lastModifiedBy>permittech</cp:lastModifiedBy>
  <cp:lastPrinted>2014-02-18T14:54:00Z</cp:lastPrinted>
  <dcterms:modified xsi:type="dcterms:W3CDTF">2016-01-27T20:53:00Z</dcterms:modified>
  <cp:revision>4</cp:revision>
  <dc:subject/>
  <dc:title>HIAWATHA PLAN AND ZONING COMMISSION</dc:title>
</cp:coreProperties>
</file>