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THE FOLLOWING IS THE REGULATION FOR IRRIGATION SYSTEMS OR OUTSIDE HOSE BIB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pPr>
      <w:r>
        <w:rPr>
          <w:rFonts w:cs="Arial" w:ascii="Arial" w:hAnsi="Arial"/>
        </w:rPr>
        <w:t>Approved Reduced Pressure Principal Backflow Prevention Device.  The term</w:t>
      </w:r>
    </w:p>
    <w:p>
      <w:pPr>
        <w:pStyle w:val="Normal"/>
        <w:rPr>
          <w:rFonts w:ascii="Arial" w:hAnsi="Arial" w:cs="Arial"/>
          <w:sz w:val="24"/>
        </w:rPr>
      </w:pPr>
      <w:r>
        <w:rPr>
          <w:rFonts w:cs="Arial" w:ascii="Arial" w:hAnsi="Arial"/>
          <w:sz w:val="24"/>
        </w:rPr>
        <w:t>“</w:t>
      </w:r>
      <w:r>
        <w:rPr>
          <w:rFonts w:cs="Arial" w:ascii="Arial" w:hAnsi="Arial"/>
          <w:sz w:val="24"/>
        </w:rPr>
        <w:t xml:space="preserve">approved reduced pressure principal back flow device” means a device incorporating two or more check valves and an automatically operating differential relief valve located between the two checks, two shutoff valves, and equipped with necessary appurtenances for testing.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device shall operate to maintain the pressure in the zone between the two check valves, less than the pressure on the public water supply side of the device.   At cessation of normal flow, the pressure between check valves shall be less than the supply pressure.  In case of leakage of either check valve, the differential relief valve shall operate to maintain this reduced pressure by discharging to the atmosphere.  When the inlet pressure is two pounds per square inch or less, the relief valve shall open to the atmosphere, thereby providing air-gap in the devic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o be approved, these devices must be readily accessible for maintenance and testing and installed in a location where no part of the valve will be submerged.  The enclosure must be self-draining, so that the large amount of water, which the relief valve may vent, will be disposed of without submergence of the relief valve.  This device must also be approved as a complete assembly.  A completed RPZ form must be turned into the Water Department’s office within 15 days after installation or repairs have been mad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is device must be inspected every year by a registered technician and a copy of this test must be on file with Hiawatha Water Department.  Backflow test forms are available at our office, 101 Emmons St.  Our hours are 8-5 Monday thru Frida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9:08:00Z</dcterms:created>
  <dc:creator>DEB</dc:creator>
  <dc:description/>
  <cp:keywords/>
  <dc:language>en-US</dc:language>
  <cp:lastModifiedBy>courtney</cp:lastModifiedBy>
  <cp:lastPrinted>2006-07-25T09:46:00Z</cp:lastPrinted>
  <dcterms:modified xsi:type="dcterms:W3CDTF">2016-04-21T19:08:00Z</dcterms:modified>
  <cp:revision>2</cp:revision>
  <dc:subject/>
  <dc:title>TO NEW CUSTOMERS REGAURDING LAWN IRRIGATION SYSTEMS</dc:title>
</cp:coreProperties>
</file>