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: Sewer Waiver on Second Water Mete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purpose of this letter is to request a sewer waiver due to the installation of a second water meter with an Irrigation system or hose bibs at the below addres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>The property owner wishes to install a permanent second water meter for an Irrigation system or outside hose bibs and has agreed to the below requirements: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Meter Fee must be pa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an appropriate water meter as specified by the Hiawatha Water Department at the owner’s expe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Install an appropriate Reduced Pressure Backflow Preventer (RPZ) at owner’s expe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rovide the city with an accurate drawing of the overall instal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ree to pay a monthly base meter charge as set by the Hiawatha Water Board Standard Meter Rat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Agree to an annual certified inspection and testing of the RPZ. A copy of the certified inspection form must be sent to the City of Hiawatha, per City Ordinance; Chapter 156.07, Section 12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ustomer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hone: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ater Department Recommendation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rty Recker – Water Superinte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9:00Z</dcterms:created>
  <dc:creator>Deb J Larson</dc:creator>
  <dc:description/>
  <cp:keywords/>
  <dc:language>en-US</dc:language>
  <cp:lastModifiedBy>Lenovo User</cp:lastModifiedBy>
  <cp:lastPrinted>2007-05-01T14:05:00Z</cp:lastPrinted>
  <dcterms:modified xsi:type="dcterms:W3CDTF">2017-02-02T22:11:00Z</dcterms:modified>
  <cp:revision>12</cp:revision>
  <dc:subject/>
  <dc:title>DATE ____________________</dc:title>
</cp:coreProperties>
</file>